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fenomeno migratorio nel Friuli e nella Venezia Giulia</w:t>
      </w:r>
    </w:p>
    <w:p>
      <w:pPr>
        <w:pStyle w:val="Normal"/>
        <w:spacing w:lineRule="auto" w:line="360"/>
        <w:jc w:val="both"/>
        <w:rPr/>
      </w:pPr>
      <w:r>
        <w:rPr/>
        <w:t>A cura di Franco Ceco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erritorio del Friuli Venezia Giulia è segnato dalla presenza di un confine, che ha determinato negli ultimi due secoli diverse appartenenze statuali della popolazione: prima del 1866 tutta l’area regionale era inserita compattamente nell’ambito della Monarchia Asburgica, e dopo tale data fu ripartita tra Austria e Italia. Cambiamenti più complessi si verificarono a seguito delle due guerre mondiali, con l’espansione dello stato italiano nel 1918 e di quello jugoslavo nel 1945 nella valle dell’Isonzo, in Istria e in alcune isole del Quarnero.</w:t>
      </w:r>
    </w:p>
    <w:p>
      <w:pPr>
        <w:pStyle w:val="Normal"/>
        <w:spacing w:lineRule="auto" w:line="360"/>
        <w:jc w:val="both"/>
        <w:rPr/>
      </w:pPr>
      <w:r>
        <w:rPr/>
        <w:t xml:space="preserve">Ogni indagine sull’emigrazione dal Friuli e dalla Venezia Giulia fra Ottocento e Novecento, deve pertanto confrontarsi con diverse organizzazioni amministrative, diverse strutture assistenziali, diversi quadri legislativi e sistemi economici. </w:t>
      </w:r>
    </w:p>
    <w:p>
      <w:pPr>
        <w:pStyle w:val="Normal"/>
        <w:spacing w:lineRule="auto" w:line="360"/>
        <w:jc w:val="both"/>
        <w:rPr/>
      </w:pPr>
      <w:r>
        <w:rPr/>
        <w:t xml:space="preserve">Questi fattori spiegano, in parte, la mancanza di studi che affrontino in modo unitario la storia dell’emigrazione dalla regione Friuli e Venezia Giulia tra il 1876 e il 1915, prevalendo l’analisi separata dei territori italiani e ex-austriaci a ridosso del confine. Tale distinzione si è mantenuta anche nei periodi successivi, tanto che gli studi sull’emigrazione dall’area friulana sono molto più numerosi e vantano una lunga tradizione di ricerche (vedi Javier Grossutti, </w:t>
      </w:r>
      <w:r>
        <w:rPr>
          <w:i/>
          <w:iCs/>
        </w:rPr>
        <w:t>L’emigrazione dal Friuli. Saggio bibliografico</w:t>
      </w:r>
      <w:r>
        <w:rPr/>
        <w:t xml:space="preserve">, in </w:t>
      </w:r>
      <w:r>
        <w:rPr>
          <w:rStyle w:val="Emphasis"/>
        </w:rPr>
        <w:t>Ti ho spedito lire cento. Le stagioni di Luigi Piccoli, emigrante friulano. Lettere familiari 1905-1915</w:t>
      </w:r>
      <w:r>
        <w:rPr/>
        <w:t>, a cura di Adriano D'Agostin, Javier Grossutti, Edizione biblioteca dell'Immagine, Pordenone 1997), mentre è stata molto più limitata l’attenzione al fenomeno migratorio dalla Venezia Giulia, sia nell’estensione che l’area assunse dopo la prima guerra mondiale (1919), che in quella, più ridotta, dopo il 1945.</w:t>
      </w:r>
    </w:p>
    <w:p>
      <w:pPr>
        <w:pStyle w:val="Normal"/>
        <w:spacing w:lineRule="auto" w:line="360"/>
        <w:jc w:val="both"/>
        <w:rPr/>
      </w:pPr>
      <w:r>
        <w:rPr/>
        <w:t xml:space="preserve">Negli ultimi anni diverse pubblicazioni hanno sollecitato l’interesse per l’emigrazione dopo la seconda guerra mondiale, in particolar modo dall’area triestina-goriziana verso l’Australia o dall’Istria verso l’Italia e oltre oceano, manca tuttavia una visione complessiva delle dinamiche migratorie dalla Venezia Giulia dal 1877 al 1940. In questo senso il contributo, che il convegno </w:t>
      </w:r>
      <w:r>
        <w:rPr>
          <w:i/>
          <w:iCs/>
        </w:rPr>
        <w:t>Un’altra terra, un’altra vita. Emigranti isontini in Sud America fra storia e memoria 1875-1975 (</w:t>
      </w:r>
      <w:r>
        <w:rPr/>
        <w:t>23 novembre 2002), promosso dal Centro Leopoldo Gasparini e dal Comune di Gradisca, va inteso come uno stimolo a dedicare impegno di ricerca in un settore ancora scoperto per l’area giuliana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bCs w:val="false"/>
        </w:rPr>
      </w:pPr>
      <w:r>
        <w:rPr>
          <w:bCs w:val="false"/>
        </w:rPr>
        <w:t>Due ricerche coprono l’intero quadro regionale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Valussi Giorgio, </w:t>
      </w:r>
      <w:r>
        <w:rPr>
          <w:i/>
          <w:iCs/>
        </w:rPr>
        <w:t>Il movimento migratorio</w:t>
      </w:r>
      <w:r>
        <w:rPr/>
        <w:t xml:space="preserve">, in </w:t>
      </w:r>
      <w:r>
        <w:rPr>
          <w:i/>
          <w:iCs/>
        </w:rPr>
        <w:t>Enciclopedia monografica del Friuli-Venezia Giulia</w:t>
      </w:r>
      <w:r>
        <w:rPr/>
        <w:t xml:space="preserve">, vol. II, </w:t>
      </w:r>
      <w:r>
        <w:rPr>
          <w:i/>
          <w:iCs/>
        </w:rPr>
        <w:t>La vita economica</w:t>
      </w:r>
      <w:r>
        <w:rPr/>
        <w:t>, Istituto per l’Enciclopedia del Friuli-Venezia Giulia, Udine 1974;</w:t>
      </w:r>
    </w:p>
    <w:p>
      <w:pPr>
        <w:pStyle w:val="Normal"/>
        <w:rPr/>
      </w:pPr>
      <w:r>
        <w:rPr/>
        <w:t xml:space="preserve">Saraceno Chiara, </w:t>
      </w:r>
      <w:r>
        <w:rPr>
          <w:i/>
          <w:iCs/>
        </w:rPr>
        <w:t>Evoluzione del ruolo della donna nell'emigrazione temporanea in Friuli-Venezia Giulia</w:t>
      </w:r>
      <w:r>
        <w:rPr/>
        <w:t xml:space="preserve">, in "Studi emigrazione", n.70, CSER, Roma 1983.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i volumi vengono distinti per aree territorial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igrazione dal Friul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Cosattini G., </w:t>
      </w:r>
      <w:r>
        <w:rPr>
          <w:i/>
          <w:iCs/>
        </w:rPr>
        <w:t>L’emigrazione temporanea del Friuli</w:t>
      </w:r>
      <w:r>
        <w:rPr/>
        <w:t>, Roma 1903, p.68 (ristampa anastatica a cura della Regione Autonoma Friuli – Venezia Giulia, saggio introduttivo di F. Micelli, Trieste-Udine 1983)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szCs w:val="15"/>
        </w:rPr>
        <w:t xml:space="preserve">Di Caporiacco Gino, </w:t>
      </w:r>
      <w:r>
        <w:rPr>
          <w:i/>
          <w:iCs/>
        </w:rPr>
        <w:t>Storia e statistica dell'emigrazione dal Friuli e dalla Carnia</w:t>
      </w:r>
      <w:r>
        <w:rPr/>
        <w:t xml:space="preserve">, Vol. I, </w:t>
      </w:r>
      <w:r>
        <w:rPr>
          <w:i/>
          <w:iCs/>
        </w:rPr>
        <w:t>Dall’età veneta al 1915</w:t>
      </w:r>
      <w:r>
        <w:rPr/>
        <w:t>, Edizioni Friuli Nuovo, Udin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ni, B. M., </w:t>
      </w:r>
      <w:r>
        <w:rPr>
          <w:i/>
          <w:iCs/>
        </w:rPr>
        <w:t>L’emigrazione friulana dalla metà del secolo XIX al 1940</w:t>
      </w:r>
      <w:r>
        <w:rPr/>
        <w:t>, Arti grafiche friulane, Udine 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5"/>
        </w:rPr>
        <w:t xml:space="preserve">Di Caporiacco Gino, </w:t>
      </w:r>
      <w:r>
        <w:rPr>
          <w:i/>
          <w:iCs/>
        </w:rPr>
        <w:t>Storia e statistica dell'emigrazione dal Friuli e dalla Carnia</w:t>
      </w:r>
      <w:r>
        <w:rPr/>
        <w:t xml:space="preserve">, Vol. II, </w:t>
      </w:r>
      <w:r>
        <w:rPr>
          <w:i/>
          <w:iCs/>
        </w:rPr>
        <w:t>Da dopo la Grande Guerra al 1966</w:t>
      </w:r>
      <w:r>
        <w:rPr/>
        <w:t xml:space="preserve">, Edizioni Friuli Nuovo, Udine 1969 [Riedizione </w:t>
      </w:r>
      <w:r>
        <w:rPr>
          <w:i/>
          <w:iCs/>
        </w:rPr>
        <w:t>L'emigrazione dal Friuli e dalla Carnia</w:t>
      </w:r>
      <w:r>
        <w:rPr/>
        <w:t>, Ente Friuli nel Mondo, Udine 19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liani C., Quaglia C, </w:t>
      </w:r>
      <w:r>
        <w:rPr>
          <w:i/>
          <w:iCs/>
        </w:rPr>
        <w:t>Memorie di un vecchio emigrante</w:t>
      </w:r>
      <w:r>
        <w:rPr/>
        <w:t>, in “Sot la Nape”, XXVII, n. 3 (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aporiacco Gino e Alberto, </w:t>
      </w:r>
      <w:r>
        <w:rPr>
          <w:i/>
          <w:iCs/>
        </w:rPr>
        <w:t>1877-1880 Coloni friulani in Argentina, in Brasile Venezuela Stati Uniti</w:t>
      </w:r>
      <w:r>
        <w:rPr/>
        <w:t>, Chiandetti editore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egrini R., </w:t>
      </w:r>
      <w:r>
        <w:rPr>
          <w:i/>
          <w:iCs/>
        </w:rPr>
        <w:t>Emigrazione e lingua</w:t>
      </w:r>
      <w:r>
        <w:rPr/>
        <w:t>, in “Metodi e ricerche”, I, n. 2 (1980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urelli Ottorino, </w:t>
      </w:r>
      <w:r>
        <w:rPr>
          <w:i/>
          <w:iCs/>
        </w:rPr>
        <w:t>Emigrazione che cambia. Friuli 1970-1980</w:t>
      </w:r>
      <w:r>
        <w:rPr/>
        <w:t>, Edizioni Friuli nel mondo, Udine 198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trajnar J., </w:t>
      </w:r>
      <w:r>
        <w:rPr>
          <w:i/>
          <w:iCs/>
        </w:rPr>
        <w:t>L’emigrazione. Le mie esperienze e le mie osservazioni</w:t>
      </w:r>
      <w:r>
        <w:rPr/>
        <w:t>, in “Metodi e ricerche”, II, n. 4 (1981)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szCs w:val="15"/>
        </w:rPr>
        <w:t xml:space="preserve">Di Caporiacco Gino, </w:t>
      </w:r>
      <w:r>
        <w:rPr>
          <w:i/>
          <w:iCs/>
        </w:rPr>
        <w:t>L'emigrazione</w:t>
      </w:r>
      <w:r>
        <w:rPr/>
        <w:t xml:space="preserve">, in </w:t>
      </w:r>
      <w:r>
        <w:rPr>
          <w:i/>
          <w:iCs/>
        </w:rPr>
        <w:t>Maniago pieve feudo comune</w:t>
      </w:r>
      <w:r>
        <w:rPr/>
        <w:t>, Maniago, 1981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  <w:t xml:space="preserve">Micelli Francesco, </w:t>
      </w:r>
      <w:r>
        <w:rPr>
          <w:i/>
          <w:iCs/>
        </w:rPr>
        <w:t>Emigrazione friulana (1815-1915). Liberali e geografi, socialisti e cattolici a confronto</w:t>
      </w:r>
      <w:r>
        <w:rPr/>
        <w:t>, in “Qualestoria”, a. X (dicembre 1982), n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ssi Luciana, </w:t>
      </w:r>
      <w:r>
        <w:rPr>
          <w:i/>
          <w:iCs/>
        </w:rPr>
        <w:t>Aspetti dell’emigrazione temporanea in Val di Resia</w:t>
      </w:r>
      <w:r>
        <w:rPr/>
        <w:t>, in “Qualestoria”, a. X (dicembre 1982), n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coli Giovanni, </w:t>
      </w:r>
      <w:r>
        <w:rPr>
          <w:i/>
          <w:iCs/>
        </w:rPr>
        <w:t>Clero friulano ed emigrazione. Note preliminari</w:t>
      </w:r>
      <w:r>
        <w:rPr/>
        <w:t>, in “Qualestoria”, a. X (dicembre 1982), n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ceno Elena, </w:t>
      </w:r>
      <w:r>
        <w:rPr>
          <w:i/>
          <w:iCs/>
        </w:rPr>
        <w:t>Emigrazione temporanea e cambiamento sociale nelle aree di esodo tra il secondo dopoguerra e i primi anni ’70</w:t>
      </w:r>
      <w:r>
        <w:rPr/>
        <w:t>, in “Qualestoria”, a. X (dicembre 1982), n. 3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szCs w:val="15"/>
        </w:rPr>
        <w:t xml:space="preserve">Di Caporiacco Gino, </w:t>
      </w:r>
      <w:r>
        <w:rPr>
          <w:i/>
          <w:iCs/>
        </w:rPr>
        <w:t>L'emigrazione dal Friuli e dalla Carnia</w:t>
      </w:r>
      <w:r>
        <w:rPr/>
        <w:t>, Udine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ol Maurizio, Lenarduzzi M. Sandra (a cura di), </w:t>
      </w:r>
      <w:r>
        <w:rPr>
          <w:i/>
          <w:iCs/>
        </w:rPr>
        <w:t xml:space="preserve">Cjapa su la valîs. </w:t>
      </w:r>
      <w:r>
        <w:rPr>
          <w:i/>
          <w:iCs/>
          <w:szCs w:val="36"/>
        </w:rPr>
        <w:t>L'emigrassion</w:t>
      </w:r>
      <w:r>
        <w:rPr>
          <w:szCs w:val="36"/>
        </w:rPr>
        <w:t>, (</w:t>
      </w:r>
      <w:r>
        <w:rPr/>
        <w:t xml:space="preserve">lavoro della classe III A, Scuola Media di S. Giorgio della Richinvelda), </w:t>
      </w:r>
      <w:r>
        <w:rPr>
          <w:szCs w:val="27"/>
        </w:rPr>
        <w:t xml:space="preserve">Associazione "I due campanili", Gaio – Baseglia, </w:t>
      </w:r>
      <w:r>
        <w:rPr/>
        <w:t xml:space="preserve">giugno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na Emilio, </w:t>
      </w:r>
      <w:r>
        <w:rPr>
          <w:i/>
          <w:iCs/>
        </w:rPr>
        <w:t>Dopo il ’76. Una regione all’estero</w:t>
      </w:r>
      <w:r>
        <w:rPr/>
        <w:t xml:space="preserve">, in Lanaro Silvio (a cura di), </w:t>
      </w:r>
      <w:r>
        <w:rPr>
          <w:i/>
          <w:iCs/>
        </w:rPr>
        <w:t>Il Veneto</w:t>
      </w:r>
      <w:r>
        <w:rPr/>
        <w:t>, Einaudi, Torino 1984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bCs w:val="false"/>
        </w:rPr>
        <w:t xml:space="preserve">Kodrič Majda, Fotografski krožek - Gruppo fotografico Rečan, </w:t>
      </w:r>
      <w:r>
        <w:rPr>
          <w:bCs w:val="false"/>
          <w:i/>
          <w:iCs/>
        </w:rPr>
        <w:t>Fotoalbum izseljencev iz Benečije: s študijami o posameznih migracijskih obdobjih. Fotoalbum degli emigranti della Benecia: con saggi sui periodi del fenomeno migratorio</w:t>
      </w:r>
      <w:r>
        <w:rPr>
          <w:bCs w:val="false"/>
        </w:rPr>
        <w:t>, Trst. Založništvo tržaškega tiska, 1986 [II ed. 1990]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i/>
          <w:iCs/>
        </w:rPr>
        <w:t>Emigrazione e questione sociale in Friuli nel secondo dopoguerra</w:t>
      </w:r>
      <w:r>
        <w:rPr/>
        <w:t>, Istituto friulano per la storia del movimento di liberazione, Udine, in “Storia contemporanea in Friuli”, n. 17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elli Francesco, </w:t>
      </w:r>
      <w:r>
        <w:rPr>
          <w:i/>
          <w:iCs/>
        </w:rPr>
        <w:t>L’emigrazione dal Friuli</w:t>
      </w:r>
      <w:r>
        <w:rPr/>
        <w:t>, in “Geografia nelle scuole”, XXXIV (1989), n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ssi Giorgio, Micelli Francesco, </w:t>
      </w:r>
      <w:r>
        <w:rPr>
          <w:i/>
          <w:iCs/>
        </w:rPr>
        <w:t>L’emigrazione come fattore evolutivo del paesaggio friulano</w:t>
      </w:r>
      <w:r>
        <w:rPr/>
        <w:t xml:space="preserve">, in Grandi C. (a cura di), </w:t>
      </w:r>
      <w:r>
        <w:rPr>
          <w:i/>
          <w:iCs/>
        </w:rPr>
        <w:t>Emigrazione. Memorie e realtà</w:t>
      </w:r>
      <w:r>
        <w:rPr/>
        <w:t>, Provincia Autonoma di Trento, Trento 1990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Micelli Francesco, </w:t>
      </w:r>
      <w:r>
        <w:rPr>
          <w:i/>
          <w:iCs/>
        </w:rPr>
        <w:t>Per una storia dell’emigrazione friulana</w:t>
      </w:r>
      <w:r>
        <w:rPr/>
        <w:t xml:space="preserve">, in Ente Friuli nel mondo, Istituto di storia dell’emigrazione friulana, </w:t>
      </w:r>
      <w:r>
        <w:rPr>
          <w:i/>
          <w:iCs/>
        </w:rPr>
        <w:t>Immagini d’emigrazione</w:t>
      </w:r>
      <w:r>
        <w:rPr/>
        <w:t>, Arti grafiche friulane, Udine [S.D.]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Kalc Aleksej, Kodrič Majda,</w:t>
      </w:r>
      <w:r>
        <w:rPr>
          <w:i/>
          <w:iCs/>
        </w:rPr>
        <w:t xml:space="preserve"> Izseljevanje iz Beneške Slovenije v kontekstu furlanske emigracije s posebnim ozirom na obdobje 19. stoletja in do prve svetovne vojne</w:t>
      </w:r>
      <w:r>
        <w:rPr/>
        <w:t>, in “Zgodovinski časopis”, a. 46, n. 2 (1992)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lang w:val="en-GB"/>
        </w:rPr>
        <w:t xml:space="preserve">Kodrič Majda, Kalc Aleksej, </w:t>
      </w:r>
      <w:r>
        <w:rPr>
          <w:i/>
          <w:iCs/>
          <w:lang w:val="en-GB"/>
        </w:rPr>
        <w:t>Migracije so usodno vplivale na razvoj Beneške Slovenije</w:t>
      </w:r>
      <w:r>
        <w:rPr>
          <w:lang w:val="en-GB"/>
        </w:rPr>
        <w:t>, in “Slovenski koledar” (Ljubljana), n. 39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Bianco Furio, Molfetta Domenico, </w:t>
      </w:r>
      <w:r>
        <w:rPr>
          <w:i/>
          <w:iCs/>
        </w:rPr>
        <w:t>Cramârs. L'emigrazione dalla montagna carnica in età moderna: secoli 16°-19°</w:t>
      </w:r>
      <w:r>
        <w:rPr/>
        <w:t>, stampa Chiandetti 1992 (Reana del Rojale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alc Aleksej, Kodrič Majda. </w:t>
      </w:r>
      <w:r>
        <w:rPr>
          <w:i/>
          <w:iCs/>
        </w:rPr>
        <w:t>L'emigrazione di mestiere dalla Slavia Veneta fino alla prima guerra mondiale</w:t>
      </w:r>
      <w:r>
        <w:rPr/>
        <w:t xml:space="preserve">, in C. Brusa, R, Ghiringhelli (a cura di), </w:t>
      </w:r>
      <w:r>
        <w:rPr>
          <w:i/>
          <w:iCs/>
        </w:rPr>
        <w:t>Emigrazione e territorio: tra bisogno e ideale</w:t>
      </w:r>
      <w:r>
        <w:rPr/>
        <w:t>, Vol. 1, Varese, Edizioni Lativa, 1995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 xml:space="preserve">Franzina Emilio, </w:t>
      </w:r>
      <w:r>
        <w:rPr>
          <w:i/>
          <w:iCs/>
        </w:rPr>
        <w:t>Merica! Merica! Emigrazione e colonizzazione nelle lettere dei contadini veneti e friulani in America Latina, 1876-1902</w:t>
      </w:r>
      <w:r>
        <w:rPr/>
        <w:t>, Verona, Cierre edizioni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rossutti Javier P., </w:t>
      </w:r>
      <w:r>
        <w:rPr>
          <w:i/>
          <w:iCs/>
        </w:rPr>
        <w:t>La comunità di Frisanco all’estero, traccia per un’anagrafe</w:t>
      </w:r>
      <w:r>
        <w:rPr/>
        <w:t xml:space="preserve">, in N. Cantarutti (a cura di), </w:t>
      </w:r>
      <w:r>
        <w:rPr>
          <w:i/>
          <w:iCs/>
        </w:rPr>
        <w:t>“Commun di Frisanco”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Frisanco – Poffabro – Casasola, Maniago 1995, pp. 277-29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gostin Adriano, Grossutti Javier P. (a cura di), </w:t>
      </w:r>
      <w:r>
        <w:rPr>
          <w:rStyle w:val="Emphasis"/>
        </w:rPr>
        <w:t>Ti ho spedito lire cento. Le stagioni di Luigi Piccoli, emigrante friulano. Lettere familiari (1905-1915)</w:t>
      </w:r>
      <w:r>
        <w:rPr/>
        <w:t>, Edizione biblioteca dell'immagine, Pordenone 1997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</w:r>
    </w:p>
    <w:p>
      <w:pPr>
        <w:pStyle w:val="Normal"/>
        <w:rPr/>
      </w:pPr>
      <w:r>
        <w:rPr/>
        <w:t xml:space="preserve">Ellero Gianfranco, </w:t>
      </w:r>
      <w:r>
        <w:rPr>
          <w:rStyle w:val="StrongEmphasis"/>
          <w:b w:val="false"/>
          <w:bCs w:val="false"/>
          <w:i/>
          <w:iCs/>
        </w:rPr>
        <w:t>L' emigrazione dei friulani nella "belle epoque"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in </w:t>
      </w:r>
      <w:r>
        <w:rPr>
          <w:i/>
          <w:iCs/>
        </w:rPr>
        <w:t>La Storia del Friuli</w:t>
      </w:r>
      <w:r>
        <w:rPr/>
        <w:t xml:space="preserve">, Newton Compton Editore, Roma 1997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 xml:space="preserve">Grossutti Javier P., </w:t>
      </w:r>
      <w:r>
        <w:rPr>
          <w:i/>
          <w:iCs/>
        </w:rPr>
        <w:t>Da Vallegher oltreoceano. Emigranti canavesi in Brasile fine Ottocento</w:t>
      </w:r>
      <w:r>
        <w:rPr/>
        <w:t>, Udine, Società Filologica Friulana, 1997, pp. 367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 xml:space="preserve">Colledani Gianni, </w:t>
      </w:r>
      <w:r>
        <w:rPr>
          <w:rStyle w:val="StrongEmphasis"/>
          <w:b w:val="false"/>
          <w:bCs w:val="false"/>
          <w:i/>
          <w:iCs/>
        </w:rPr>
        <w:t>L'epopea dei Tramontini</w:t>
      </w:r>
      <w:r>
        <w:rPr/>
        <w:t>,</w:t>
      </w:r>
      <w:r>
        <w:rPr>
          <w:color w:val="000000"/>
          <w:szCs w:val="20"/>
        </w:rPr>
        <w:t xml:space="preserve"> in "Sot la Nape", Udine, 3, 1997.</w:t>
        <w:br/>
      </w:r>
    </w:p>
    <w:p>
      <w:pPr>
        <w:pStyle w:val="TextBody"/>
        <w:rPr/>
      </w:pPr>
      <w:r>
        <w:rPr/>
        <w:t xml:space="preserve">Puppini Marco, </w:t>
      </w:r>
      <w:r>
        <w:rPr>
          <w:i/>
          <w:iCs/>
        </w:rPr>
        <w:t>L’emigrazione dal Friuli</w:t>
      </w:r>
      <w:r>
        <w:rPr/>
        <w:t xml:space="preserve">, </w:t>
      </w:r>
      <w:r>
        <w:rPr>
          <w:bCs w:val="false"/>
        </w:rPr>
        <w:t xml:space="preserve">in </w:t>
      </w:r>
      <w:r>
        <w:rPr>
          <w:bCs w:val="false"/>
          <w:i/>
          <w:iCs/>
        </w:rPr>
        <w:t>Friuli e Venezia Giulia. Storia del '900</w:t>
      </w:r>
      <w:r>
        <w:rPr>
          <w:bCs w:val="false"/>
        </w:rPr>
        <w:t>, LEG - Libreria editrice goriziana, Gorizia1997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Ferigo Giorgio, Fornasin Alessio (a cura di), </w:t>
      </w:r>
      <w:r>
        <w:rPr>
          <w:i/>
          <w:iCs/>
        </w:rPr>
        <w:t>Cramars</w:t>
      </w:r>
      <w:r>
        <w:rPr/>
        <w:t xml:space="preserve">, Atti del Convegno internazionale di studi </w:t>
      </w:r>
      <w:r>
        <w:rPr>
          <w:i/>
          <w:iCs/>
        </w:rPr>
        <w:t>Cramars: emigrazione, mobilità, mestieri ambulanti dalla Carnia in età moderna</w:t>
      </w:r>
      <w:r>
        <w:rPr/>
        <w:t xml:space="preserve"> (Tolmezzo, 8, 9, 10 novembre 1996), Arti grafiche friulane, Udine 1997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Grossutti Javier P., </w:t>
      </w:r>
      <w:r>
        <w:rPr>
          <w:i/>
          <w:iCs/>
        </w:rPr>
        <w:t>I “rientri”  in Friuli da Argentina, Brasile, Uruguay e Venezuela (1989-1994)</w:t>
        <w:br/>
      </w:r>
      <w:r>
        <w:rPr/>
        <w:t>Udine, Ente Regionale per i Problemi Agrari (ERMI)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utti Javier P.,  </w:t>
      </w:r>
      <w:r>
        <w:rPr>
          <w:i/>
          <w:iCs/>
        </w:rPr>
        <w:t>Gjermaneoz pal mont. I tolmezzini all’estero. Quantificazione ufficiale e comunità reale</w:t>
      </w:r>
      <w:r>
        <w:rPr/>
        <w:t xml:space="preserve">, in G. Ferigo – L. Zanier (a cura di), </w:t>
      </w:r>
      <w:r>
        <w:rPr>
          <w:i/>
          <w:iCs/>
        </w:rPr>
        <w:t>Tumieç</w:t>
      </w:r>
      <w:r>
        <w:rPr/>
        <w:t xml:space="preserve">, Udine 1998, pp. 111-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nasin Alessio, </w:t>
      </w:r>
      <w:r>
        <w:rPr>
          <w:i/>
          <w:iCs/>
        </w:rPr>
        <w:t>Ambulanti, artigiani e mercanti : l'emigrazione dalla Carnia in eta moderna</w:t>
      </w:r>
      <w:r>
        <w:rPr/>
        <w:t>, Caselle di Sommacampagna, Cierre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c Aleksej, Breschi Marco, Navarra Elisabetta, </w:t>
      </w:r>
      <w:r>
        <w:rPr>
          <w:i/>
          <w:iCs/>
        </w:rPr>
        <w:t>I friulani a Trieste (sec. XVIII)</w:t>
      </w:r>
      <w:r>
        <w:rPr/>
        <w:t xml:space="preserve">, in </w:t>
      </w:r>
      <w:r>
        <w:rPr>
          <w:i/>
          <w:iCs/>
        </w:rPr>
        <w:t xml:space="preserve">Vivere in Friuli. Saggi di demografia storica (secc. </w:t>
      </w:r>
      <w:r>
        <w:rPr>
          <w:i/>
          <w:iCs/>
          <w:lang w:val="de-DE"/>
        </w:rPr>
        <w:t>XVI-XIX)</w:t>
      </w:r>
      <w:r>
        <w:rPr>
          <w:lang w:val="de-DE"/>
        </w:rPr>
        <w:t xml:space="preserve">, Forum, Udine 199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Ermacora Matteo, </w:t>
      </w:r>
      <w:r>
        <w:rPr>
          <w:i/>
          <w:iCs/>
        </w:rPr>
        <w:t>La scuola del lavoro. Lavoro minorile ed emigrazione in Friuli (1900-1914)</w:t>
      </w:r>
      <w:r>
        <w:rPr/>
        <w:t>, Ermi - Regione autonoma Friuli Venezia Giulia, Udin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o Blasoni, </w:t>
      </w:r>
      <w:r>
        <w:rPr>
          <w:i/>
          <w:iCs/>
        </w:rPr>
        <w:t>Osoppo nel Mondo. Note sull’emigrazione osoppana. Quel ramo dei Lestuzza</w:t>
      </w:r>
      <w:r>
        <w:rPr/>
        <w:t>, Associazione Pro Loco di Osoppo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Francesco, </w:t>
      </w:r>
      <w:r>
        <w:rPr>
          <w:i/>
          <w:iCs/>
        </w:rPr>
        <w:t>L'emigrazione giuliana in Australia 1954-1961</w:t>
      </w:r>
      <w:r>
        <w:rPr/>
        <w:t>, Regione autonoma Friuli-Venezia Giulia, ERMI, Udin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.VV., </w:t>
      </w:r>
      <w:r>
        <w:rPr>
          <w:i/>
          <w:iCs/>
        </w:rPr>
        <w:t>La diaspora negata</w:t>
      </w:r>
      <w:r>
        <w:rPr/>
        <w:t>, Udine, Ordine dei Giornalisti, Consiglio Regionale del Friuli-Venezia Giulia, 2000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Tomini Gian Alberto, </w:t>
      </w:r>
      <w:r>
        <w:rPr>
          <w:i/>
          <w:iCs/>
        </w:rPr>
        <w:t>Quell'alba sul Lago Kivu. Settant'anni di emigrazione friulana in Ruanda</w:t>
      </w:r>
      <w:r>
        <w:rPr/>
        <w:t>. Interviste, elaborazione e stesura del testo a cura di Alberto Ricotti, Edizioni della Laguna, Monfalcon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ilini Sergio (a cura di), </w:t>
      </w:r>
      <w:r>
        <w:rPr>
          <w:i/>
          <w:iCs/>
        </w:rPr>
        <w:t>Storia di Dante, arrotino di Stolvizza</w:t>
      </w:r>
      <w:r>
        <w:rPr/>
        <w:t>, Pordenone 2001.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</w:rPr>
      </w:pPr>
      <w:r>
        <w:rPr>
          <w:b/>
        </w:rPr>
        <w:t>Emigrazione dalla Venezia Giuli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Cattaruzza Marina, </w:t>
      </w:r>
      <w:r>
        <w:rPr>
          <w:i/>
        </w:rPr>
        <w:t>Emigrazione di forza lavoro verso Trieste dalla metà del sec. XIX alla prima guerra mondiale</w:t>
      </w:r>
      <w:r>
        <w:rPr/>
        <w:t>, in “Movimento operaio e socialista”, I, 1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taruzza Marina, </w:t>
      </w:r>
      <w:r>
        <w:rPr>
          <w:i/>
        </w:rPr>
        <w:t>La formazione del proletariato urbano. Immigrati, operai di mestiere, donne a Trieste dalla metà del XIX secolo alla prima guerra mondiale</w:t>
      </w:r>
      <w:r>
        <w:rPr/>
        <w:t>, Torino, Musolino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venuti Silvano, </w:t>
      </w:r>
      <w:r>
        <w:rPr>
          <w:i/>
          <w:iCs/>
        </w:rPr>
        <w:t>Da «peccatori» a «depravati». Note sull’emigrazione dalla provincia di Gorizia (1878-1891)</w:t>
      </w:r>
      <w:r>
        <w:rPr/>
        <w:t>, in “Qualestoria”, a. X (dicembre 1982), n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ak, D., Vovko, A., </w:t>
      </w:r>
      <w:r>
        <w:rPr>
          <w:i/>
          <w:iCs/>
        </w:rPr>
        <w:t>L'attività degli sloveni e dei croati della Venezia Giulia nell'emigrazione in Jugoslavia</w:t>
      </w:r>
      <w:r>
        <w:rPr/>
        <w:t>, in “Quaderni del Centro di ricerche storiche di Rovigno”, Vol. VIII, 1984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ari Pio, </w:t>
      </w:r>
      <w:r>
        <w:rPr>
          <w:i/>
        </w:rPr>
        <w:t>I rientri degli emigrati dall'Australia nel periodo 1972-1977 con particolare riguardo al comune di Trieste</w:t>
      </w:r>
      <w:r>
        <w:rPr/>
        <w:t>, Trieste, Quaderni dell'Istituto di Geografia della Facoltà di Economia e Commercio dell'Università di Trieste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s Aldo, </w:t>
      </w:r>
      <w:r>
        <w:rPr>
          <w:i/>
          <w:iCs/>
        </w:rPr>
        <w:t>Medea e l’emigrazione. Cenni storici – l’attualità</w:t>
      </w:r>
      <w:r>
        <w:rPr/>
        <w:t>, Comune di Medea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elli Francesco, </w:t>
      </w:r>
      <w:r>
        <w:rPr>
          <w:i/>
          <w:iCs/>
        </w:rPr>
        <w:t>L’emigrazione dal «Friuli orientale»</w:t>
      </w:r>
      <w:r>
        <w:rPr/>
        <w:t xml:space="preserve">, in Furio Bianco, Maria Massau Dan (a cura di), </w:t>
      </w:r>
      <w:r>
        <w:rPr>
          <w:i/>
          <w:iCs/>
        </w:rPr>
        <w:t>Economia e società nel Goriziano tra ‘800 e ‘900. Il ruolo della Camera di Commercio (1850-1915)</w:t>
      </w:r>
      <w:r>
        <w:rPr/>
        <w:t>, Monfalcone, Edizioni della Laguna 199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talan Tullia, </w:t>
      </w:r>
      <w:r>
        <w:rPr>
          <w:i/>
        </w:rPr>
        <w:t>L’emigrazione ebraica in Palestina attraverso il porto di Trieste (1908-1938)</w:t>
      </w:r>
      <w:r>
        <w:rPr/>
        <w:t>, in “Qualestoria”, nn. 2-3, agosto-dicembr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nzburg Migliorino Ellen, </w:t>
      </w:r>
      <w:r>
        <w:rPr>
          <w:i/>
          <w:lang w:val="en-GB"/>
        </w:rPr>
        <w:t>Jewish emigration from Trieste to the United States after 1938, with special reference to New York, Philadelphia and Wilmington,</w:t>
      </w:r>
      <w:r>
        <w:rPr>
          <w:lang w:val="en-GB"/>
        </w:rPr>
        <w:t xml:space="preserve"> in “Studi Emigrazione”, n. 103, settembre 199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alc Aleksej, </w:t>
      </w:r>
      <w:r>
        <w:rPr>
          <w:i/>
          <w:iCs/>
          <w:lang w:val="en-GB"/>
        </w:rPr>
        <w:t>Prekooceansko izseljevanje skozi Trst 1903-1914</w:t>
      </w:r>
      <w:r>
        <w:rPr>
          <w:lang w:val="en-GB"/>
        </w:rPr>
        <w:t>, in “Zgodovinski časopis”, a. 46, n. 4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alc Aleksej, </w:t>
      </w:r>
      <w:r>
        <w:rPr>
          <w:i/>
          <w:iCs/>
          <w:lang w:val="en-GB"/>
        </w:rPr>
        <w:t>Pistolero peligroso:  življenska zgodba izseljenca Leopolda Caharije</w:t>
      </w:r>
      <w:r>
        <w:rPr>
          <w:lang w:val="en-GB"/>
        </w:rPr>
        <w:t>, in” Jadranski koledar”, 199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ecotti Franco, </w:t>
      </w:r>
      <w:r>
        <w:rPr>
          <w:i/>
        </w:rPr>
        <w:t>Storia di Pepi Merican. Appunti sull'emigrazione dal Gradiscano tra Otto e Novecento</w:t>
      </w:r>
      <w:r>
        <w:rPr/>
        <w:t>, in «Qualestoria», a.XXII, n. 1/2, giugno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lc Aleksej. </w:t>
      </w:r>
      <w:r>
        <w:rPr>
          <w:i/>
          <w:iCs/>
        </w:rPr>
        <w:t>Nekateri vidiki primorskega izseljevanja v Južno Ameriko do prve svetovne vojne</w:t>
      </w:r>
      <w:r>
        <w:rPr/>
        <w:t xml:space="preserve">, in </w:t>
      </w:r>
      <w:r>
        <w:rPr>
          <w:i/>
          <w:iCs/>
        </w:rPr>
        <w:t>Kulturno ustvarjanje Slovencev v Južni Americi</w:t>
      </w:r>
      <w:r>
        <w:rPr/>
        <w:t xml:space="preserve">, Ljubljana, Znanstveni inštitut Filozofske fakultete, Slovenska izseljenska matica, 1995.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von Leitgeb Giorgio Mario, </w:t>
      </w:r>
      <w:r>
        <w:rPr>
          <w:i/>
        </w:rPr>
        <w:t>La saga di una famiglia. Da Gorizia al Brasile 1922-1947</w:t>
      </w:r>
      <w:r>
        <w:rPr/>
        <w:t>, Egida, Vicenz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o Carlo, Nodari Pio, </w:t>
      </w:r>
      <w:r>
        <w:rPr>
          <w:i/>
        </w:rPr>
        <w:t>L'emigrazione giuliana nel mondo. Note introduttive</w:t>
      </w:r>
      <w:r>
        <w:rPr/>
        <w:t>, in Quaderni del Centro studi economico-politici "E. Vanoni", n. 3/4, luglio/dicembr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c Aleksej, </w:t>
      </w:r>
      <w:r>
        <w:rPr>
          <w:i/>
          <w:iCs/>
        </w:rPr>
        <w:t>Pregoni, izsiljevanja, represalije: emigracija iz Julijske krajine</w:t>
      </w:r>
      <w:r>
        <w:rPr/>
        <w:t>, in “Delo” (Ljubljana), a. 37, n. 209 (9.IX.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c Aleksej, </w:t>
      </w:r>
      <w:r>
        <w:rPr>
          <w:i/>
          <w:iCs/>
        </w:rPr>
        <w:t>L'emigrazione slovena e croata dalla Venezia Giulia tra le due guerre ed il suo ruolo politico</w:t>
      </w:r>
      <w:r>
        <w:rPr/>
        <w:t>, in ““Annales. Annali di studi istriani e mediterranei”, Koper, 1996, a. 6, n. 8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Cresciani Gianfranco, </w:t>
      </w:r>
      <w:r>
        <w:rPr>
          <w:i/>
        </w:rPr>
        <w:t>Storia e caratteristiche dell'emigrazione giuliana, istriana e dalmata in Australia</w:t>
      </w:r>
      <w:r>
        <w:rPr/>
        <w:t>, in "Qualestoria", n. 2, dicembr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Kodrič Majda, </w:t>
      </w:r>
      <w:r>
        <w:rPr>
          <w:i/>
          <w:iCs/>
          <w:lang w:val="en-GB"/>
        </w:rPr>
        <w:t>The confrontation of myth of America and reality as expressed in the recollections of Slovene immigrant women</w:t>
      </w:r>
      <w:r>
        <w:rPr>
          <w:lang w:val="en-GB"/>
        </w:rPr>
        <w:t xml:space="preserve">, Znanstvenoraziskovalni center SAZU, Inštitut za izseljenstvo, Ljubljana 1996. </w:t>
      </w:r>
      <w:r>
        <w:rPr/>
        <w:t>[</w:t>
      </w:r>
      <w:r>
        <w:rPr>
          <w:bCs/>
        </w:rPr>
        <w:t xml:space="preserve">Atti del convegno di </w:t>
      </w:r>
      <w:r>
        <w:rPr/>
        <w:t>Portorož</w:t>
      </w:r>
      <w:r>
        <w:rPr>
          <w:bCs/>
        </w:rPr>
        <w:t xml:space="preserve"> /Portorose (</w:t>
      </w:r>
      <w:r>
        <w:rPr/>
        <w:t>Slovenija), 18-19 maggio 19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o Carlo, Nodari Pio, </w:t>
      </w:r>
      <w:r>
        <w:rPr>
          <w:i/>
          <w:iCs/>
        </w:rPr>
        <w:t>Emigrazione giuliana nel mondo: note introduttive</w:t>
      </w:r>
      <w:r>
        <w:rPr/>
        <w:t>, La mongolfiera, Trieste 199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Kalc Aleksej, </w:t>
      </w:r>
      <w:r>
        <w:rPr>
          <w:bCs w:val="false"/>
          <w:i/>
          <w:iCs/>
        </w:rPr>
        <w:t>L'emigrazione slovena e croata dalla Venezia Giulia fra le due guerre</w:t>
      </w:r>
      <w:r>
        <w:rPr>
          <w:bCs w:val="false"/>
        </w:rPr>
        <w:t xml:space="preserve">, in </w:t>
      </w:r>
      <w:r>
        <w:rPr>
          <w:bCs w:val="false"/>
          <w:i/>
          <w:iCs/>
        </w:rPr>
        <w:t>Friuli e Venezia Giulia. Storia del '900</w:t>
      </w:r>
      <w:r>
        <w:rPr>
          <w:bCs w:val="false"/>
        </w:rPr>
        <w:t>, LEG - Libreria Editrice Goriziana, Gorizia199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Donato Carlo,</w:t>
      </w:r>
      <w:r>
        <w:rPr>
          <w:i/>
        </w:rPr>
        <w:t xml:space="preserve"> Un caso singolare di mobilità geografica</w:t>
      </w:r>
      <w:r>
        <w:rPr/>
        <w:t xml:space="preserve">, </w:t>
      </w:r>
      <w:r>
        <w:rPr>
          <w:bCs w:val="false"/>
        </w:rPr>
        <w:t xml:space="preserve">in </w:t>
      </w:r>
      <w:r>
        <w:rPr>
          <w:bCs w:val="false"/>
          <w:i/>
          <w:iCs/>
        </w:rPr>
        <w:t>Friuli e Venezia Giulia. storia del '900</w:t>
      </w:r>
      <w:r>
        <w:rPr>
          <w:bCs w:val="false"/>
        </w:rPr>
        <w:t>, LEG - Libreria editrice goriziana, Gorizia199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Purini Piero, </w:t>
      </w:r>
      <w:r>
        <w:rPr>
          <w:i/>
          <w:iCs/>
        </w:rPr>
        <w:t>L’emigrazione da Trieste nel dopoguerra</w:t>
      </w:r>
      <w:r>
        <w:rPr/>
        <w:t>, in “Annales. Annali di studi istriani e mediterranei” Koper, n. 10, 19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n Silva, </w:t>
      </w:r>
      <w:r>
        <w:rPr>
          <w:i/>
        </w:rPr>
        <w:t>Trieste La Porta di Sion. Storia dell’emigrazione ebraica verso la Terra d’Israele 1921-1940</w:t>
      </w:r>
      <w:r>
        <w:rPr/>
        <w:t>, Alinari, Firenze 199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Volk Alessandro, </w:t>
      </w:r>
      <w:r>
        <w:rPr>
          <w:i/>
          <w:iCs/>
        </w:rPr>
        <w:t>Slovenska politična emigracija v Trstu do leta 1954</w:t>
      </w:r>
      <w:r>
        <w:rPr/>
        <w:t>, in “Zgodovinski časopis“, a. 52 (1998), n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c Aleksej, Breschi Marco, Navarra Elisabetta, </w:t>
      </w:r>
      <w:r>
        <w:rPr>
          <w:i/>
          <w:iCs/>
        </w:rPr>
        <w:t>I friulani a Trieste (sec. XVIII)</w:t>
      </w:r>
      <w:r>
        <w:rPr/>
        <w:t xml:space="preserve">, in </w:t>
      </w:r>
      <w:r>
        <w:rPr>
          <w:i/>
          <w:iCs/>
        </w:rPr>
        <w:t xml:space="preserve">Vivere in Friuli. Saggi di demografia storica (secc. </w:t>
      </w:r>
      <w:r>
        <w:rPr>
          <w:i/>
          <w:iCs/>
          <w:lang w:val="de-DE"/>
        </w:rPr>
        <w:t>XVI-XIX)</w:t>
      </w:r>
      <w:r>
        <w:rPr>
          <w:lang w:val="de-DE"/>
        </w:rPr>
        <w:t xml:space="preserve">, Forum, Udine 199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olk Alessandro, </w:t>
      </w:r>
      <w:r>
        <w:rPr>
          <w:i/>
          <w:iCs/>
          <w:lang w:val="de-DE"/>
        </w:rPr>
        <w:t>O zakonskem urejanju položaja istrskih in dalmatinskih beguncev v Italiji 1945-1963</w:t>
      </w:r>
      <w:r>
        <w:rPr>
          <w:lang w:val="de-DE"/>
        </w:rPr>
        <w:t>, in “Razprave in gradivo”, n. 35, 1999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val="de-DE"/>
        </w:rPr>
      </w:pPr>
      <w:r>
        <w:rPr>
          <w:rFonts w:eastAsia="Times New Roman" w:cs="Times New Roman" w:ascii="Times New Roman" w:hAnsi="Times New Roman"/>
          <w:szCs w:val="20"/>
          <w:lang w:val="de-DE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Cecotti Franco, </w:t>
      </w:r>
      <w:r>
        <w:rPr>
          <w:rFonts w:eastAsia="Times New Roman" w:cs="Times New Roman" w:ascii="Times New Roman" w:hAnsi="Times New Roman"/>
          <w:i/>
          <w:iCs/>
          <w:szCs w:val="20"/>
        </w:rPr>
        <w:t>Guerra, miseria, emigrazione. Motivazioni e caratteristiche di una emigrazione insolita. Venezia Giulia 1945-1960</w:t>
      </w:r>
      <w:r>
        <w:rPr>
          <w:rFonts w:eastAsia="Times New Roman" w:cs="Times New Roman" w:ascii="Times New Roman" w:hAnsi="Times New Roman"/>
          <w:szCs w:val="20"/>
        </w:rPr>
        <w:t xml:space="preserve">, in Pina Pedron, Nicoletta Pontati (a cura di), </w:t>
      </w:r>
      <w:r>
        <w:rPr>
          <w:rFonts w:eastAsia="Times New Roman" w:cs="Times New Roman" w:ascii="Times New Roman" w:hAnsi="Times New Roman"/>
          <w:i/>
          <w:iCs/>
          <w:szCs w:val="20"/>
        </w:rPr>
        <w:t>Il novecento tra storia e memoria</w:t>
      </w:r>
      <w:r>
        <w:rPr>
          <w:rFonts w:eastAsia="Times New Roman" w:cs="Times New Roman" w:ascii="Times New Roman" w:hAnsi="Times New Roman"/>
          <w:szCs w:val="20"/>
        </w:rPr>
        <w:t>, Trento, Museo storico in Trento (Quaderni di didattica della storia, 6) 1999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Kalc Aleksej, </w:t>
      </w:r>
      <w:r>
        <w:rPr>
          <w:i/>
          <w:iCs/>
        </w:rPr>
        <w:t>Brazilija je privabljala tudi slovenske izseljence</w:t>
      </w:r>
      <w:r>
        <w:rPr/>
        <w:t>, in “Jadranski koledar”, 1999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Fulvio Gon, Elisa Lo Sapio, Pio Nodari, Dario Rinaldi, Claudio Tonel, </w:t>
      </w:r>
      <w:r>
        <w:rPr>
          <w:i/>
          <w:iCs/>
        </w:rPr>
        <w:t>Arriva la madre, i figli partono. L’emigrazione in Australia di 20.000 Triestini</w:t>
      </w:r>
      <w:r>
        <w:rPr/>
        <w:t>, Associazione Culturale Regionale “Enrico Berlinguer”, Triest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Francesco, </w:t>
      </w:r>
      <w:r>
        <w:rPr>
          <w:i/>
          <w:iCs/>
        </w:rPr>
        <w:t>L'emigrazione giuliana in Australia 1954-1961</w:t>
      </w:r>
      <w:r>
        <w:rPr/>
        <w:t>, Regione autonoma Friuli-Venezia Giulia, ERMI, Udine 199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Purini Piero, </w:t>
      </w:r>
      <w:r>
        <w:rPr>
          <w:bCs w:val="false"/>
          <w:i/>
          <w:iCs/>
        </w:rPr>
        <w:t>L’emigrazione non italiana  dalla Venezia Giulia dopo la prima guerra mondiale</w:t>
      </w:r>
      <w:r>
        <w:rPr>
          <w:bCs w:val="false"/>
        </w:rPr>
        <w:t>, in “Qualestoria”, n. 1, a. XXVIII, giugno 2000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Facchinetti Viviana, </w:t>
      </w:r>
      <w:r>
        <w:rPr>
          <w:i/>
        </w:rPr>
        <w:t>Storie fuori dalla storia</w:t>
      </w:r>
      <w:r>
        <w:rPr/>
        <w:t>, Trieste, Lint 2001 (emigrazione Australia)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Kalc Aleksej, </w:t>
      </w:r>
      <w:r>
        <w:rPr>
          <w:i/>
          <w:iCs/>
        </w:rPr>
        <w:t>Nel nome degli jugoslavi della Venezia Giulia. Antifascismo e attivismo politico dell’emigrazione slovena e croata dalla Venezia Giulia in Jugoslavia</w:t>
      </w:r>
      <w:r>
        <w:rPr/>
        <w:t xml:space="preserve">, in Dario Mattiussi (a cura di), </w:t>
      </w:r>
      <w:r>
        <w:rPr>
          <w:i/>
          <w:iCs/>
        </w:rPr>
        <w:t>Le passioni del Novecento</w:t>
      </w:r>
      <w:r>
        <w:rPr/>
        <w:t>, Centro studi Leopoldo Gasparini - Comune di Villesse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otti Franco, </w:t>
      </w:r>
      <w:r>
        <w:rPr>
          <w:i/>
          <w:iCs/>
        </w:rPr>
        <w:t>Emigranti e marinai. I cittadini del Litorale trattenuti all'estero 1914-1919</w:t>
      </w:r>
      <w:r>
        <w:rPr/>
        <w:t xml:space="preserve">, in </w:t>
      </w:r>
      <w:r>
        <w:rPr>
          <w:i/>
          <w:iCs/>
        </w:rPr>
        <w:t>«un esilio che non ha pari». 1914-1918 profughi, internati ed emigrati di Trieste, dell'Isontino e dell'Istria</w:t>
      </w:r>
      <w:r>
        <w:rPr/>
        <w:t>, a cura di Franco Cecotti, Libreria Editrice Goriziana, Gorizia 2001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Biondi Neva, </w:t>
      </w:r>
      <w:r>
        <w:rPr>
          <w:i/>
          <w:iCs/>
        </w:rPr>
        <w:t>Regnicoli. Storie dei sudditi italiani nel Litorale austriaco durante la prima guerra mondiale</w:t>
      </w:r>
      <w:r>
        <w:rPr/>
        <w:t xml:space="preserve">, in </w:t>
      </w:r>
      <w:r>
        <w:rPr>
          <w:i/>
          <w:iCs/>
        </w:rPr>
        <w:t>«un esilio che non ha pari». 1914-1918 profughi, internati ed emigrati di Trieste, dell'Isontino e dell'Istria</w:t>
      </w:r>
      <w:r>
        <w:rPr/>
        <w:t>, a cura di Franco Cecotti, Libreria Editrice Goriziana, Gorizia 200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rmac Dean, </w:t>
      </w:r>
      <w:r>
        <w:rPr>
          <w:i/>
          <w:iCs/>
        </w:rPr>
        <w:t>L'emigrazione istriana nel passaggio dall'impero asburgico al regno d'Italia (1918-1924)</w:t>
      </w:r>
      <w:r>
        <w:rPr/>
        <w:t xml:space="preserve">, in Allievi Stefano (a cura di), </w:t>
      </w:r>
      <w:r>
        <w:rPr>
          <w:i/>
          <w:iCs/>
        </w:rPr>
        <w:t>Islam in Europa, Islam d'Europa</w:t>
      </w:r>
      <w:r>
        <w:rPr/>
        <w:t xml:space="preserve">, Centro studi emigrazione, Roma 2002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alc Aleksej, </w:t>
      </w:r>
      <w:r>
        <w:rPr>
          <w:i/>
          <w:iCs/>
        </w:rPr>
        <w:t>Poti in usude. Selitvene izkušnje slovencev z zahodne meje</w:t>
      </w:r>
      <w:r>
        <w:rPr/>
        <w:t>, Knjižnica Annales Majora, Koper-Trst 200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Antonelli Claudio, </w:t>
      </w:r>
      <w:r>
        <w:rPr>
          <w:bCs w:val="false"/>
          <w:i/>
          <w:iCs/>
        </w:rPr>
        <w:t>Sradicamento, appartenenza, identità. Pisino, Napoli, Montreal e altrove</w:t>
      </w:r>
      <w:r>
        <w:rPr>
          <w:bCs w:val="false"/>
        </w:rPr>
        <w:t>, Lòsna &amp; Tron, Montreal 200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9:00Z</dcterms:created>
  <dc:creator>Franco</dc:creator>
  <dc:description/>
  <dc:language>en-US</dc:language>
  <cp:lastModifiedBy>Franco</cp:lastModifiedBy>
  <dcterms:modified xsi:type="dcterms:W3CDTF">2003-04-24T06:43:00Z</dcterms:modified>
  <cp:revision>3</cp:revision>
  <dc:subject/>
  <dc:title>FRIULI</dc:title>
</cp:coreProperties>
</file>